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1.7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900484" r:id="rId2"/>
        </w:object>
      </w:r>
    </w:p>
    <w:p>
      <w:pPr>
        <w:pStyle w:val="Footer"/>
        <w:widowControl w:val="false"/>
        <w:tabs>
          <w:tab w:val="clear" w:pos="4819"/>
          <w:tab w:val="clear" w:pos="9638"/>
        </w:tabs>
        <w:ind w:left="2124" w:hanging="0"/>
        <w:rPr>
          <w:rFonts w:ascii="GoudyOlSt BT;Georgia" w:hAnsi="GoudyOlSt BT;Georgia" w:cs="GoudyOlSt BT;Georgia"/>
          <w:smallCaps/>
          <w:spacing w:val="10"/>
          <w:sz w:val="22"/>
        </w:rPr>
      </w:pPr>
      <w:r>
        <w:rPr>
          <w:rFonts w:cs="GoudyOlSt BT;Georgia" w:ascii="GoudyOlSt BT;Georgia" w:hAnsi="GoudyOlSt BT;Georgia"/>
          <w:smallCaps/>
          <w:spacing w:val="10"/>
          <w:sz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ind w:left="2124" w:hanging="0"/>
        <w:rPr>
          <w:rFonts w:ascii="GoudyOlSt BT;Georgia" w:hAnsi="GoudyOlSt BT;Georgia" w:cs="GoudyOlSt BT;Georgia"/>
          <w:smallCaps/>
          <w:spacing w:val="10"/>
          <w:sz w:val="22"/>
        </w:rPr>
      </w:pPr>
      <w:r>
        <w:rPr>
          <w:rFonts w:cs="GoudyOlSt BT;Georgia" w:ascii="GoudyOlSt BT;Georgia" w:hAnsi="GoudyOlSt BT;Georgia"/>
          <w:smallCaps/>
          <w:spacing w:val="10"/>
          <w:sz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ind w:left="2124" w:hanging="0"/>
        <w:rPr>
          <w:rFonts w:ascii="GoudyOlSt BT;Georgia" w:hAnsi="GoudyOlSt BT;Georgia" w:cs="GoudyOlSt BT;Georgia"/>
          <w:smallCaps/>
          <w:spacing w:val="10"/>
          <w:sz w:val="22"/>
        </w:rPr>
      </w:pPr>
      <w:r>
        <w:rPr>
          <w:rFonts w:cs="GoudyOlSt BT;Georgia" w:ascii="GoudyOlSt BT;Georgia" w:hAnsi="GoudyOlSt BT;Georgia"/>
          <w:smallCaps/>
          <w:spacing w:val="10"/>
          <w:sz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ind w:left="2124" w:hanging="0"/>
        <w:rPr>
          <w:rFonts w:ascii="GoudyOlSt BT;Georgia" w:hAnsi="GoudyOlSt BT;Georgia" w:cs="GoudyOlSt BT;Georgia"/>
          <w:smallCaps/>
          <w:spacing w:val="10"/>
          <w:sz w:val="22"/>
        </w:rPr>
      </w:pPr>
      <w:r>
        <w:rPr>
          <w:rFonts w:cs="GoudyOlSt BT;Georgia" w:ascii="GoudyOlSt BT;Georgia" w:hAnsi="GoudyOlSt BT;Georgia"/>
          <w:smallCaps/>
          <w:spacing w:val="10"/>
          <w:sz w:val="22"/>
        </w:rPr>
        <w:t xml:space="preserve">Assessorato Mobilità e Tempi della Città, </w:t>
      </w:r>
    </w:p>
    <w:p>
      <w:pPr>
        <w:pStyle w:val="Footer"/>
        <w:widowControl w:val="false"/>
        <w:tabs>
          <w:tab w:val="clear" w:pos="4819"/>
          <w:tab w:val="clear" w:pos="9638"/>
        </w:tabs>
        <w:ind w:left="2124" w:hanging="0"/>
        <w:rPr>
          <w:rFonts w:ascii="GoudyOlSt BT;Georgia" w:hAnsi="GoudyOlSt BT;Georgia" w:cs="GoudyOlSt BT;Georgia"/>
          <w:smallCaps/>
          <w:spacing w:val="10"/>
          <w:sz w:val="22"/>
        </w:rPr>
      </w:pPr>
      <w:r>
        <w:rPr>
          <w:rFonts w:eastAsia="GoudyOlSt BT;Georgia" w:cs="GoudyOlSt BT;Georgia" w:ascii="GoudyOlSt BT;Georgia" w:hAnsi="GoudyOlSt BT;Georgia"/>
          <w:smallCaps/>
          <w:spacing w:val="10"/>
          <w:sz w:val="22"/>
        </w:rPr>
        <w:t xml:space="preserve"> </w:t>
      </w:r>
      <w:r>
        <w:rPr>
          <w:rFonts w:cs="GoudyOlSt BT;Georgia" w:ascii="GoudyOlSt BT;Georgia" w:hAnsi="GoudyOlSt BT;Georgia"/>
          <w:smallCaps/>
          <w:spacing w:val="10"/>
          <w:sz w:val="22"/>
        </w:rPr>
        <w:t>Sistema Trasporti, Parcheggi, Traffico</w:t>
      </w:r>
    </w:p>
    <w:p>
      <w:pPr>
        <w:pStyle w:val="Normal"/>
        <w:spacing w:lineRule="auto" w:line="360"/>
        <w:jc w:val="center"/>
        <w:rPr>
          <w:rFonts w:ascii="GoudyOlSt BT;Georgia" w:hAnsi="GoudyOlSt BT;Georgia" w:cs="GoudyOlSt BT;Georgia"/>
          <w:b/>
          <w:b/>
          <w:bCs/>
          <w:smallCaps/>
          <w:spacing w:val="10"/>
          <w:sz w:val="32"/>
          <w:szCs w:val="32"/>
        </w:rPr>
      </w:pPr>
      <w:r>
        <w:rPr>
          <w:rFonts w:cs="GoudyOlSt BT;Georgia" w:ascii="GoudyOlSt BT;Georgia" w:hAnsi="GoudyOlSt BT;Georgia"/>
          <w:b/>
          <w:bCs/>
          <w:smallCaps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CIPLINARE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Campagna di incentivazione all’acquisto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i biciclette tradizionali per i cittadini di Bari</w:t>
      </w:r>
    </w:p>
    <w:p>
      <w:pPr>
        <w:pStyle w:val="TextBody"/>
        <w:tabs>
          <w:tab w:val="clear" w:pos="284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 - OGGETTO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>La concessione degli incentivi comunali e degli sconti minimi da parte del rivenditore, è disciplinata come da successivi articol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rt. 2 -  REQUISITI PER L’ACCESSO AGLI INCENTIV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L’incentivo del Comune di Bari è destinato alle biciclette tradizionali acquistate dalle persone fisiche residenti nel Comune di Bar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Ad ogni richiedente può essere concesso un solo incentiv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Gli incentivi previsti dal presente disciplinare non si possono sommare ad altri incentivi erogati dallo Stato o da altre Pubbliche Amministrazio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rt. 3 – CARATTERISTICA DELLE BICICLETTE, OGGETTO DI INCENTIV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ono ammessi ad incentivo gli acquisti di biciclette tradizionali con un costo superiore a 100 € (IVA inclusa) e che rispettino la normativa vige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Art. 4 – MODALITA’ DI ACCESSO AGLI INCEN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284"/>
        </w:tabs>
        <w:rPr/>
      </w:pPr>
      <w:r>
        <w:rPr/>
        <w:t>Gli incentivi vengono erogati agli aventi titolo, fino ad esaurimento delle risorse disponibili, in base all’ordine cronologico di consegna delle domande a mezzo fax (080/5016324) all’Ufficio Mobilità Ciclistica della Ripartizione Mobilità Urbana, Traffico e Progetti Speciali.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rPr/>
      </w:pPr>
      <w:r>
        <w:rPr/>
        <w:t>L’istruttoria delle domande sarà curata dall’Ufficio Mobilità Ciclistica che provvederà ad attribuire i contributi agli aventi titolo, che saranno poi liquidati con apposita determinazione dirigenziale ai rivenditori con sede nella città di Bari che avranno detratto sulla fattura d’acquisto l’ammontare pari all’incentivo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  <w:t>Art. 5 – DOMANDA DI ACCESSO AGLI INCENTIVI</w:t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rPr/>
      </w:pPr>
      <w:r>
        <w:rPr/>
        <w:t>L’interessato deve presentare la domanda, redatta utilizzando l’apposito modulo di prenotazione, corredata della prescritta documentazione di seguito riportata, pena l’esclusione.</w:t>
      </w:r>
    </w:p>
    <w:p>
      <w:pPr>
        <w:pStyle w:val="TextBody"/>
        <w:numPr>
          <w:ilvl w:val="0"/>
          <w:numId w:val="6"/>
        </w:numPr>
        <w:tabs>
          <w:tab w:val="clear" w:pos="284"/>
        </w:tabs>
        <w:rPr/>
      </w:pPr>
      <w:r>
        <w:rPr/>
        <w:t>Dichiarazione sostitutiva di certificazione e dell’atto di notorietà (DPR 445/2000) riportante: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rPr/>
      </w:pPr>
      <w:r>
        <w:rPr/>
        <w:t>di essere residente a Bari;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rPr/>
      </w:pPr>
      <w:r>
        <w:rPr/>
        <w:t>di acquistare la bicicletta per proprio uso;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rPr/>
      </w:pPr>
      <w:r>
        <w:rPr/>
        <w:t>di impegnarsi a non cederla per un periodo di due anni dall’acquisto;</w:t>
      </w:r>
    </w:p>
    <w:p>
      <w:pPr>
        <w:pStyle w:val="TextBody"/>
        <w:numPr>
          <w:ilvl w:val="0"/>
          <w:numId w:val="4"/>
        </w:numPr>
        <w:tabs>
          <w:tab w:val="clear" w:pos="284"/>
        </w:tabs>
        <w:rPr/>
      </w:pPr>
      <w:r>
        <w:rPr/>
        <w:t xml:space="preserve">di autorizzare il Comune di Bari ad utilizzare i dati personali. </w:t>
      </w:r>
    </w:p>
    <w:p>
      <w:pPr>
        <w:pStyle w:val="TextBody"/>
        <w:numPr>
          <w:ilvl w:val="0"/>
          <w:numId w:val="6"/>
        </w:numPr>
        <w:tabs>
          <w:tab w:val="clear" w:pos="284"/>
        </w:tabs>
        <w:rPr/>
      </w:pPr>
      <w:r>
        <w:rPr/>
        <w:t>Copia del documento d’identità o di riconoscimento non scaduto di validità del richiedente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  <w:t>Art. 6 – ENTITA’ DEGLI INCENTIVI E DEGLI SCONTI</w:t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Corpodeltesto2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</w:t>
        <w:tab/>
        <w:t>Le quote di incentivo comunale sono le seguenti:</w:t>
      </w:r>
    </w:p>
    <w:p>
      <w:pPr>
        <w:pStyle w:val="TextBody"/>
        <w:tabs>
          <w:tab w:val="clear" w:pos="284"/>
        </w:tabs>
        <w:ind w:left="426" w:hanging="426"/>
        <w:rPr/>
      </w:pPr>
      <w:r>
        <w:rPr/>
        <w:t>-</w:t>
        <w:tab/>
        <w:t>fascia A - bicicletta con costo inferiore o uguale a 200 € (IVA inclusa)</w:t>
      </w:r>
    </w:p>
    <w:p>
      <w:pPr>
        <w:pStyle w:val="TextBody"/>
        <w:tabs>
          <w:tab w:val="clear" w:pos="284"/>
        </w:tabs>
        <w:ind w:left="426" w:hanging="0"/>
        <w:rPr/>
      </w:pPr>
      <w:r>
        <w:rPr/>
        <w:t>incentivo comunale 35 €</w:t>
      </w:r>
    </w:p>
    <w:p>
      <w:pPr>
        <w:pStyle w:val="TextBody"/>
        <w:tabs>
          <w:tab w:val="clear" w:pos="284"/>
        </w:tabs>
        <w:ind w:left="426" w:hanging="426"/>
        <w:rPr/>
      </w:pPr>
      <w:r>
        <w:rPr/>
        <w:t>-</w:t>
        <w:tab/>
        <w:t>fascia B - bicicletta con costo superiore a 200 € (IVA inclusa)</w:t>
      </w:r>
    </w:p>
    <w:p>
      <w:pPr>
        <w:pStyle w:val="TextBody"/>
        <w:tabs>
          <w:tab w:val="clear" w:pos="284"/>
        </w:tabs>
        <w:ind w:left="426" w:hanging="0"/>
        <w:rPr/>
      </w:pPr>
      <w:r>
        <w:rPr/>
        <w:t>incentivo comunale 75 €</w:t>
      </w:r>
    </w:p>
    <w:p>
      <w:pPr>
        <w:pStyle w:val="Corpodeltesto2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</w:t>
        <w:tab/>
        <w:t>Le quote di sconto minimo a carico del rivenditore sono le seguenti:</w:t>
      </w:r>
    </w:p>
    <w:p>
      <w:pPr>
        <w:pStyle w:val="TextBody"/>
        <w:tabs>
          <w:tab w:val="clear" w:pos="284"/>
        </w:tabs>
        <w:ind w:left="426" w:hanging="426"/>
        <w:rPr/>
      </w:pPr>
      <w:r>
        <w:rPr/>
        <w:t>-</w:t>
        <w:tab/>
        <w:t>fascia A - bicicletta con costo inferiore o uguale a 200 € (IVA inclusa)</w:t>
      </w:r>
    </w:p>
    <w:p>
      <w:pPr>
        <w:pStyle w:val="TextBody"/>
        <w:tabs>
          <w:tab w:val="clear" w:pos="284"/>
        </w:tabs>
        <w:ind w:left="426" w:hanging="0"/>
        <w:rPr/>
      </w:pPr>
      <w:r>
        <w:rPr/>
        <w:t>sconto minimo rivenditore 15 €</w:t>
      </w:r>
    </w:p>
    <w:p>
      <w:pPr>
        <w:pStyle w:val="TextBody"/>
        <w:tabs>
          <w:tab w:val="clear" w:pos="284"/>
        </w:tabs>
        <w:ind w:left="426" w:hanging="426"/>
        <w:rPr/>
      </w:pPr>
      <w:r>
        <w:rPr/>
        <w:t>-</w:t>
        <w:tab/>
        <w:t>fascia B - bicicletta con costo superiore a 200 € (IVA inclusa)</w:t>
      </w:r>
    </w:p>
    <w:p>
      <w:pPr>
        <w:pStyle w:val="TextBody"/>
        <w:tabs>
          <w:tab w:val="clear" w:pos="284"/>
          <w:tab w:val="left" w:pos="-3261" w:leader="none"/>
          <w:tab w:val="left" w:pos="-1701" w:leader="none"/>
        </w:tabs>
        <w:ind w:left="426" w:hanging="0"/>
        <w:rPr/>
      </w:pPr>
      <w:r>
        <w:rPr/>
        <w:t>sconto minimo rivenditore 25 €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  <w:t>Art. 7 – PRESENTAZIONE DELLE DOMANDE</w:t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rPr/>
      </w:pPr>
      <w:r>
        <w:rPr/>
        <w:t>La domanda di ammissione per l’erogazione degli incentivi va presentata con le modalità di seguito riportate.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rPr/>
      </w:pPr>
      <w:r>
        <w:rPr/>
        <w:t>Il richiedente, deve presentare a mezzo fax (080/5016324), per il tramite del rivenditore, istanza di contributo, redatta in carta semplice utilizzando l’apposito modulo di prenotazione, all’Ufficio Mobilità Ciclistica della Ripartizione Mobilità Urbana, Traffico e Progetti Speciali del Comune di Bari.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rPr/>
      </w:pPr>
      <w:r>
        <w:rPr/>
        <w:t>Le richieste dovranno essere consegnate a partire dalla data indicata nell’apposito avviso da pubblicare all’Albo Pretorio e sul sito internet del Comune di Bari, e da divulgare a mezzo di altre forme di pubblicità.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rPr/>
      </w:pPr>
      <w:r>
        <w:rPr/>
        <w:t>Alle richieste dovranno essere allegate, pena la esclusione dall’incentivo, la dichiarazione sostitutiva di certificazione e dell’atto di notorietà (DPR 445/2000), del richiedente, di essere residente a Bari, di acquistare la bicicletta per proprio uso e di impegnarsi a non cederla per un periodo di due anni dall’acquisto e di autorizzare il Comune di Bari ad utilizzare i dati personali e la copia del documento d’identità o di riconoscimento non scaduto di validità.</w:t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rPr/>
      </w:pPr>
      <w:r>
        <w:rPr>
          <w:b/>
        </w:rPr>
        <w:t>Art. 8 – CRITERI DI ASSEGNAZIONE DEI CONTRIBUTI</w:t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>L’Ufficio Mobilità Ciclistica del Comune di Bari, accertata la residenza del cittadino nel Comune di Bari, la disponibilità del fondo comunale, la correttezza e completezza dell’istanza inserisce la prenotazione in un’apposita graduatoria che rispetterà l’ordine cronologico di arrivo determinato dalla data e dall’orario della trasmissione a mezzo fax del modulo di prenotazione.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>Una volta accertata la conformità della domanda, l’Ufficio Mobilità Ciclistica provvederà, entro 5 giorni lavorativi, a comunicare al rivenditore l’esito dell’istruttoria e la relativa accettazione della prenotazione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  <w:t>Art. 9 – LIQUIDAZIONE DEL CONTRIBUT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li incentivi comunali saranno trasferiti direttamente al rivenditore da parte del Comune di Bari entro 60 giorni dalla presentazione della fattura e dietro la presentazione della documentazione seguente:</w:t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rPr/>
      </w:pPr>
      <w:r>
        <w:rPr/>
        <w:t>-</w:t>
        <w:tab/>
        <w:t>autocertificazione: dichiarazione sostitutiva di certificazione e dell’atto di notorietà, contenente la dichiarazione di acquisto della bicicletta per uso proprio (Allegato 1);</w:t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rPr/>
      </w:pPr>
      <w:r>
        <w:rPr/>
        <w:t>-</w:t>
        <w:tab/>
        <w:t>copia del documento di identità o di riconoscimento non scaduto, comprovante la residenza;</w:t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rPr/>
      </w:pPr>
      <w:r>
        <w:rPr/>
        <w:t>-</w:t>
        <w:tab/>
        <w:t>copia della fattura emessa al cittadino comprovante l’agevolazione applicata con sconto rivenditore e incentivo comunale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>
          <w:b/>
        </w:rPr>
        <w:t>Art. 10 – DISPOSIZIONI VARIE</w:t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rPr/>
      </w:pPr>
      <w:r>
        <w:rPr/>
        <w:t xml:space="preserve">I contributi ottenuti escludono la possibilità di accesso ad ulteriori agevolazioni </w:t>
      </w:r>
      <w:r>
        <w:rPr>
          <w:szCs w:val="24"/>
        </w:rPr>
        <w:t>dello Stato o di altre Pubbliche Amministrazioni</w:t>
      </w:r>
      <w:r>
        <w:rPr/>
        <w:t xml:space="preserve"> per l’acquisto di biciclette tradizionali.</w:t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  <w:t>Art. 9 – NORME FINALI</w:t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284"/>
        </w:tabs>
        <w:rPr/>
      </w:pPr>
      <w:r>
        <w:rPr/>
        <w:t>Il periodo di accesso agli incentivi decorre dalla data dell’avviso pubblicato con le modalità di cui all’art. 7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rPr/>
      </w:pPr>
      <w:r>
        <w:rPr/>
        <w:t>L’erogazione degli incentivi da parte del Comune di Bari avverrà fino ad esaurimento delle risorse disponibili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rPr/>
      </w:pPr>
      <w:r>
        <w:rPr/>
        <w:t>Il presente disciplinare, la modulistica per la presentazione della domanda di accesso agli incentivi, ed eventuali informazioni, possono essere richiesti presso:</w:t>
      </w:r>
    </w:p>
    <w:p>
      <w:pPr>
        <w:pStyle w:val="TextBody"/>
        <w:numPr>
          <w:ilvl w:val="0"/>
          <w:numId w:val="7"/>
        </w:numPr>
        <w:tabs>
          <w:tab w:val="clear" w:pos="284"/>
        </w:tabs>
        <w:rPr/>
      </w:pPr>
      <w:r>
        <w:rPr/>
        <w:t>i rivenditori convenzionati;</w:t>
      </w:r>
    </w:p>
    <w:p>
      <w:pPr>
        <w:pStyle w:val="TextBody"/>
        <w:numPr>
          <w:ilvl w:val="0"/>
          <w:numId w:val="7"/>
        </w:numPr>
        <w:tabs>
          <w:tab w:val="clear" w:pos="284"/>
        </w:tabs>
        <w:rPr/>
      </w:pPr>
      <w:r>
        <w:rPr/>
        <w:t>il Comune di Bari - Ufficio Relazioni con il Cittadino - Via Roberto da Bari n.1 – 70122 – Bari - Tel 080/5238335 – Numero Verde 800018291;</w:t>
      </w:r>
    </w:p>
    <w:p>
      <w:pPr>
        <w:pStyle w:val="TextBody"/>
        <w:numPr>
          <w:ilvl w:val="0"/>
          <w:numId w:val="7"/>
        </w:numPr>
        <w:tabs>
          <w:tab w:val="clear" w:pos="284"/>
        </w:tabs>
        <w:rPr/>
      </w:pPr>
      <w:r>
        <w:rPr/>
        <w:t>il Comune di Bari - Ufficio Mobilità Ciclistica - Ripartizione Mobilità Urbana, Traffico e Progetti Speciali – Via Giulio Petroni n.103 – 70125 - Bari – Tel 080/5772728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2:00Z</dcterms:created>
  <dc:creator>AMBIENTE</dc:creator>
  <dc:description/>
  <cp:keywords/>
  <dc:language>en-US</dc:language>
  <cp:lastModifiedBy>utente</cp:lastModifiedBy>
  <cp:lastPrinted>2008-05-20T15:06:00Z</cp:lastPrinted>
  <dcterms:modified xsi:type="dcterms:W3CDTF">2008-05-20T13:06:00Z</dcterms:modified>
  <cp:revision>30</cp:revision>
  <dc:subject/>
  <dc:title>N</dc:title>
</cp:coreProperties>
</file>